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REZULTATI PISMENOG  DELA ISPITA IZ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PREDMETA  RAČUNOVODSTVO U TURIZM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ODRŽANOG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28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.2024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3"/>
        <w:gridCol w:w="2084"/>
        <w:gridCol w:w="1576"/>
        <w:gridCol w:w="2185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n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čigaj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mbol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atin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mazet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Nikolina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ičanin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jlov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š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vrilović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2/2022</w:t>
            </w:r>
          </w:p>
        </w:tc>
        <w:tc>
          <w:tcPr>
            <w:tcW w:w="2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nkov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R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ponedeljak, 2. septembra 2024. godine u 10.40  časova u kancelariji 11, Glavni ula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meni deo ispita održa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sredu, 4. septembra 2024. godine sa početkom u 9.00 časova u Sali A1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6:00Z</dcterms:created>
  <dc:creator>Miroslava</dc:creator>
  <dc:description/>
  <cp:keywords/>
  <dc:language>en-US</dc:language>
  <cp:lastModifiedBy>Miroslava M</cp:lastModifiedBy>
  <cp:lastPrinted>2024-08-28T14:46:00Z</cp:lastPrinted>
  <dcterms:modified xsi:type="dcterms:W3CDTF">2024-08-28T12:48:00Z</dcterms:modified>
  <cp:revision>4</cp:revision>
  <dc:subject/>
  <dc:title/>
</cp:coreProperties>
</file>